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83820</wp:posOffset>
                </wp:positionV>
                <wp:extent cx="5671185" cy="707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59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Style w:val="CharChar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Char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域名</w:t>
                                  </w:r>
                                  <w:r>
                                    <w:rPr>
                                      <w:rStyle w:val="CharChar"/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转出</w:t>
                                  </w:r>
                                  <w:r>
                                    <w:rPr>
                                      <w:rStyle w:val="CharChar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80" w:before="156" w:after="0"/>
                                    <w:ind w:left="1225" w:hanging="122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域名服务商转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25" w:hanging="122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即是将您的域名转到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务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前服务商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海溢尚网络科技有限公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同时域名的管理权限也随即转入新的服务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上海溢尚网络科技有限公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不再具有管理权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firstLine="36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您的域名服务商一旦转出成功，有关您域名管理的所有相关事宜均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海溢尚网络科技有限公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关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firstLine="36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由于域名服务商转出所造成的一切后果由申请者及承办人承担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firstLine="364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如经我们的工作人员审核后，存在下列现象将不予转出，责任由申请单位（或个人）承担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left="420" w:firstLine="14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距离域名申请日或距离域名最后一次转移日小于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left="420" w:firstLine="14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填写不完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ind w:left="420" w:firstLine="14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该域名未交纳域名注册费、欠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处于任何仲裁或法律程序中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将填写完整的申请表打印并加盖公章，连同营业执照副本复印件一同邮寄到溢尚网络；申请者为个人的，请附上个人身份证复印件（第二代身份证需要复印正反两面）；如果相关资料合格，我们将会把转移密码发送到申请者的邮箱中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申请转移的国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域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承办人姓名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承办人联系方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接收信箱）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域名当前到期日期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域名转出接收地址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会员名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  <w:cantSplit w:val="true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转出原因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域名、网站价格高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功能少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服务差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□服务器不稳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它原因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承办人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加盖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域名持有者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人请签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57pt;mso-wrap-distance-left:9pt;mso-wrap-distance-right:9pt;mso-wrap-distance-top:0pt;mso-wrap-distance-bottom:0pt;margin-top:6.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59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8" w:after="78"/>
                              <w:jc w:val="center"/>
                              <w:rPr>
                                <w:rStyle w:val="CharChar"/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Char"/>
                                <w:rFonts w:ascii="宋体" w:hAnsi="宋体" w:cs="宋体"/>
                                <w:sz w:val="28"/>
                                <w:szCs w:val="28"/>
                              </w:rPr>
                              <w:t>域名</w:t>
                            </w:r>
                            <w:r>
                              <w:rPr>
                                <w:rStyle w:val="CharChar"/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转出</w:t>
                            </w:r>
                            <w:r>
                              <w:rPr>
                                <w:rStyle w:val="CharChar"/>
                                <w:rFonts w:ascii="宋体" w:hAnsi="宋体" w:cs="宋体"/>
                                <w:sz w:val="28"/>
                                <w:szCs w:val="28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156" w:after="0"/>
                              <w:ind w:left="1225" w:hanging="1225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域名服务商转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25" w:hanging="122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是将您的域名转到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务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前服务商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海溢尚网络科技有限公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同时域名的管理权限也随即转入新的服务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上海溢尚网络科技有限公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不再具有管理权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firstLine="36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您的域名服务商一旦转出成功，有关您域名管理的所有相关事宜均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海溢尚网络科技有限公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关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firstLine="36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由于域名服务商转出所造成的一切后果由申请者及承办人承担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firstLine="364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如经我们的工作人员审核后，存在下列现象将不予转出，责任由申请单位（或个人）承担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left="420" w:firstLine="14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距离域名申请日或距离域名最后一次转移日小于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left="420" w:firstLine="14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填写不完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ind w:left="420" w:firstLine="14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域名未交纳域名注册费、欠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处于任何仲裁或法律程序中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将填写完整的申请表打印并加盖公章，连同营业执照副本复印件一同邮寄到溢尚网络；申请者为个人的，请附上个人身份证复印件（第二代身份证需要复印正反两面）；如果相关资料合格，我们将会把转移密码发送到申请者的邮箱中；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申请转移的国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域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承办人姓名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承办人联系方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接收信箱）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域名当前到期日期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域名转出接收地址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会员名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  <w:cantSplit w:val="true"/>
                        </w:trPr>
                        <w:tc>
                          <w:tcPr>
                            <w:tcW w:w="29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转出原因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 xml:space="preserve">域名、网站价格高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 xml:space="preserve">功能少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 xml:space="preserve">服务差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□服务器不稳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其它原因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承办人签</w:t>
                            </w:r>
                            <w:r>
                              <w:rPr>
                                <w:b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加盖</w:t>
                            </w:r>
                            <w:r>
                              <w:rPr>
                                <w:b/>
                                <w:sz w:val="20"/>
                              </w:rPr>
                              <w:t>域名持有者单位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人请签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0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溢尚网络联系电话：</w:t>
      </w:r>
      <w:r>
        <w:rPr>
          <w:b/>
          <w:bCs/>
          <w:color w:val="000000"/>
          <w:sz w:val="28"/>
          <w:szCs w:val="28"/>
        </w:rPr>
        <w:t>021-</w:t>
      </w:r>
      <w:r>
        <w:rPr>
          <w:b/>
          <w:bCs/>
          <w:color w:val="000000"/>
          <w:sz w:val="28"/>
          <w:szCs w:val="28"/>
        </w:rPr>
        <w:t>37721408</w:t>
      </w:r>
      <w:r>
        <w:rPr>
          <w:b/>
          <w:bCs/>
          <w:sz w:val="28"/>
          <w:szCs w:val="28"/>
        </w:rPr>
        <w:t>（申请表盖章后快递到上海市松江区广富林路</w:t>
      </w:r>
      <w:r>
        <w:rPr>
          <w:b/>
          <w:bCs/>
          <w:sz w:val="28"/>
          <w:szCs w:val="28"/>
        </w:rPr>
        <w:t>658</w:t>
      </w:r>
      <w:r>
        <w:rPr>
          <w:b/>
          <w:bCs/>
          <w:sz w:val="28"/>
          <w:szCs w:val="28"/>
        </w:rPr>
        <w:t>弄万达广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03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胡小姐收</w:t>
      </w:r>
      <w:r>
        <w:rPr>
          <w:b/>
          <w:bCs/>
          <w:sz w:val="28"/>
          <w:szCs w:val="28"/>
          <w:lang w:val="en-US" w:eastAsia="zh-CN"/>
        </w:rPr>
        <w:t>1381734786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温馨提示：</w:t>
      </w:r>
      <w:r>
        <w:rPr>
          <w:color w:val="FF0000"/>
          <w:sz w:val="18"/>
          <w:szCs w:val="18"/>
          <w:lang w:eastAsia="zh-CN"/>
        </w:rPr>
        <w:t>收到盖章文件</w:t>
      </w:r>
      <w:r>
        <w:rPr>
          <w:color w:val="FF0000"/>
          <w:sz w:val="18"/>
          <w:szCs w:val="18"/>
          <w:lang w:val="en-US" w:eastAsia="zh-CN"/>
        </w:rPr>
        <w:t>3</w:t>
      </w:r>
      <w:r>
        <w:rPr>
          <w:color w:val="FF0000"/>
          <w:sz w:val="18"/>
          <w:szCs w:val="18"/>
          <w:lang w:val="en-US" w:eastAsia="zh-CN"/>
        </w:rPr>
        <w:t>个工作日内将域名转移码</w:t>
      </w:r>
      <w:r>
        <w:rPr>
          <w:color w:val="FF0000"/>
          <w:sz w:val="18"/>
          <w:szCs w:val="18"/>
          <w:lang w:eastAsia="zh-CN"/>
        </w:rPr>
        <w:t>发到所提供的邮箱</w:t>
      </w:r>
      <w:r>
        <w:rPr>
          <w:color w:val="FF0000"/>
          <w:sz w:val="18"/>
          <w:szCs w:val="18"/>
        </w:rPr>
        <w:t>，请注意查收。发出转移码后该域名出现任何问题请自行解决！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咨询热线：</w:t>
    </w:r>
    <w:r>
      <w:rPr/>
      <w:t xml:space="preserve">021-37721408    </w:t>
    </w:r>
    <w:r>
      <w:rPr/>
      <w:t>地址：上海市松江区广富林路</w:t>
    </w:r>
    <w:r>
      <w:rPr/>
      <w:t>658</w:t>
    </w:r>
    <w:r>
      <w:rPr/>
      <w:t>弄</w:t>
    </w:r>
    <w:r>
      <w:rPr/>
      <w:t>242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476250" cy="4667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  <w:r>
      <w:rPr/>
      <w:t>上海溢尚网络科技有限公司</w:t>
    </w:r>
    <w:r>
      <w:rPr>
        <w:rFonts w:eastAsia="Times New Roman"/>
      </w:rPr>
      <w:t xml:space="preserve">                     </w:t>
    </w:r>
    <w:r>
      <w:rPr/>
      <w:t>服务为本</w:t>
    </w:r>
    <w:r>
      <w:rPr>
        <w:rFonts w:eastAsia="Times New Roman"/>
      </w:rPr>
      <w:t xml:space="preserve"> </w:t>
    </w:r>
    <w:r>
      <w:rPr/>
      <w:t>共同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ar-SA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8:00Z</dcterms:created>
  <dc:creator>yxer</dc:creator>
  <dc:description/>
  <dc:language>en-US</dc:language>
  <cp:lastModifiedBy>溢尚客服Annie</cp:lastModifiedBy>
  <dcterms:modified xsi:type="dcterms:W3CDTF">2019-06-04T08:19:06Z</dcterms:modified>
  <cp:revision>7</cp:revision>
  <dc:subject/>
  <dc:title>页眉页脚套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